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Black"/>
        </w:rPr>
      </w:pPr>
      <w:r>
        <w:object w:dxaOrig="3750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9pt;width:108pt;height:52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72962139" r:id="rId2"/>
        </w:object>
      </w:r>
      <w:r>
        <w:rPr>
          <w:rFonts w:eastAsia="Arial Blac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object w:dxaOrig="4711" w:dyaOrig="42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1pt;height:20.35pt" filled="f" o:ole="">
            <v:imagedata r:id="rId5" o:title=""/>
          </v:shape>
          <o:OLEObject Type="Embed" ProgID="" ShapeID="ole_rId4" DrawAspect="Content" ObjectID="_2117807550" r:id="rId4"/>
        </w:object>
      </w:r>
      <w:r>
        <w:rPr/>
        <w:t xml:space="preserve"> </w:t>
      </w:r>
      <w:r>
        <w:rPr>
          <w:b/>
          <w:color w:val="FF9900"/>
        </w:rPr>
        <w:t>Occupazione e Servizi alla Persona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IUTO ALLE FAMIGLIE, ANZIANI E DISABILI.</w:t>
      </w:r>
    </w:p>
    <w:p>
      <w:pPr>
        <w:pStyle w:val="Heading1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ICERCA E SELEZIONE DI “PERSONALE PER L’ASSISTENZA FAMILIARE”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"/>
        <w:gridCol w:w="7528"/>
      </w:tblGrid>
      <w:tr>
        <w:trPr/>
        <w:tc>
          <w:tcPr>
            <w:tcW w:w="2230" w:type="dxa"/>
            <w:tcBorders/>
            <w:shd w:fill="E6E6E6" w:val="clear"/>
          </w:tcPr>
          <w:p>
            <w:pPr>
              <w:pStyle w:val="Heading4"/>
              <w:rPr/>
            </w:pPr>
            <w:r>
              <w:rPr/>
              <w:t>IL CONTEST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progressivo innalzarsi dell’età media nel nostro Paese ha visto crescere la presenza di persone non autosufficienti all’interno dei nuclei familiari. Il bisogno di cura è in costante aumento oltre che sul versante dell’assistenza a persone anziane o con handicap, anche su quello della cura ai bambini e delle prestazioni domestiche. Da qui la necessità dei familiari di individuare autonomamente, spesso non avendone le competenze necessarie e in tempi molto brevi,  la persona adatta e disponibile a prestare assistenza familiare.  Il rischio di fomentare un mercato irregolare dovuto a condizioni di necessità è molto elevato soprattutto perché vengono coinvolte figure professionali provenienti prevalentemente da paesi stranieri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servizio offerto da “Occupazione e Servizi alla Persona”, garantisce una corretta gestione dei processi di intermediazione di manodopera, lo sviluppo di un mercato del lavoro regolare, la creazione di Piani di assistenza Individuali e la completa presa in carico della persona nella sua globalità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3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LA DESCRIZIONE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L SERVIZI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Heading3"/>
              <w:rPr/>
            </w:pPr>
            <w:r>
              <w:rPr/>
              <w:t>Gli obiet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rnire alla famiglia, all’anziano o al disabile personale che si dedica all’ assistenza familiare, adeguatamente selezionato e formato per il lavoro di “cura alla persona e alla casa”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frire un supporto adeguato alla famiglia nella gestione del ruolo di datore di lavoro (ruolo in cui spesso si trova per la prima volta) attraverso processi di informazione e medi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muovere  nuove opportunità di inclusione sociale ed occupazionale per lavoratori/lavoratrici appartenenti a fasce deboli e scarsamente qualificate del mercato del lavoro, attraverso processi di informazione, formazione e medi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re impulso a nuove soluzioni organizzative per il mercato dei servizi di cura domiciliare, in grado di assicurare trasparenza e qualità sia sul versante della domanda che dell’offerta di prestazion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servizio si propone anche come uno degli anelli di congiunzione con la rete dei servizi territoriali deputati all’assistenza socio-sanitaria della persona non autosufficiente e come concreto punto di riferimento per le famigl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prire “Sportelli” ove avvengono fattivamente i processi di informazione, selezione, formazione, mediazione e intermediazione di manodoper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3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 VANTAGG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servizio consente in parte di contrastare il mercato di manodopera clandestina e di far emergere il lavoro irregolare, fornendo il supporto necessario per avviare il lavoratore al lavoro nel massimo rispetto dei propri diritti e nella completa consapevolezza dei propri doveri. In tal modo vengono garantite la sicurezza e la qualità delle prestazioni alle famiglie e agli anziani/disabili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famiglie non vengono lasciate sole nella gestione del rapporto con il lavoratore, ma viene loro fornito un supporto informativo e di mediazione per i seguenti aspett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sussidi di tipo economico ed operativo disponibili e criteri di fruibilit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empimenti burocratico-amministrativi, fino alla redazione della lettera d’assunzio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pporti relazionali con il lavoratore dalla prima segnalazione e lungo l’evoluzione del rapporto di lavor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lavoratori trovano nello sportello un punto di assistenza gratuito che li aiuta nel percorso di emersione dal mercato del lavoro irregolare, sottraendoli alle aree di speculazion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ene fornito loro un supporto informativo e di mediazione per i seguenti aspet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empimenti burocratici per ottenere i documenti necessari per sottoscrivere il contratto di lavoro e il contratto di soggiorno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apporti relazionali con il datore dalla prima segnalazione e lungo l’evoluzione del rapporto di lavor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3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 DESTINATAR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ziani, disabili, malati o bambini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miglie con presenza di anziani, disabili, malati o bambini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voratori italiani e stranieri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3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 COLLABORAZIONE CO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0" w:leader="none"/>
              </w:tabs>
              <w:spacing w:before="40" w:after="40"/>
              <w:ind w:left="29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vinc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0" w:leader="none"/>
              </w:tabs>
              <w:spacing w:before="40" w:after="40"/>
              <w:ind w:left="29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mun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90" w:leader="none"/>
              </w:tabs>
              <w:spacing w:before="40" w:after="40"/>
              <w:ind w:left="29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S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before="40" w:after="40"/>
              <w:ind w:left="650" w:hanging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ri enti pubblici (Questure/Prefetture, Organizzazioni Sindacali, Associazioni di Categoria, Enti di Formazione, Terzo Settore)</w:t>
            </w:r>
          </w:p>
          <w:p>
            <w:pPr>
              <w:pStyle w:val="Normal"/>
              <w:spacing w:before="40" w:after="4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3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SPERIMENTAZIONI E LE BUONE PRATICH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 sperimentazione di “Occupazione e Servizi alla Persona” di Italia Lavoro consente di operare su due grandi macroaree di interesse sociale, quella culturale e quella assistenziale, che riguardano il benessere del cittadino lavoratore/straniero da un lato e quella del datore di lavoro/anziano o disabile dall’altro. Mediazione culturale e Assistenza alla Persona rappresentano un binomio fondamentale che si va saldando attraverso la professionalizzazione di questo tipo di serviz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3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TALIA LAVO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’ una società per azioni, totalmente partecipata dal Ministero dell’Economia e delle Finanze. Opera, per legge, come agenzia tecnica del Ministero del Welfare e delle altre Amministrazioni centrali dello Stato nella promozione e gestione di azioni nel campo delle politiche del lavoro, dell’occupazione e dell’inclusione social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a missione di Italia Lavoro S.p.A. è offrire servizi e svolgere azioni nell’ambito delle competenze esclusive e concorrenti che la Costituzione assegna allo Stato in materia di lavoro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30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REGIONE LOMBARD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20"/>
              </w:rPr>
              <w:t>Il progetto è realizzato in collaborazione con la Direzione Generale Famiglia e Solidarietà Sociale e la Direzione Generale Istruzione, Formazione e Lavoro della Regione Lombardia, attraverso una specifica convenzion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Sede centrale del Progetto OSP-Lombardia: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i/>
        <w:sz w:val="18"/>
        <w:szCs w:val="18"/>
      </w:rPr>
      <w:t>Via Piazzetta, 2 angolo Viale Omero, 4  Milano – Tel. 02/5692841 – 02/5692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219200" cy="4095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7" r="-1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48690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59:00Z</dcterms:created>
  <dc:creator>Win XP</dc:creator>
  <dc:description/>
  <dc:language>en-US</dc:language>
  <cp:lastModifiedBy>Albo</cp:lastModifiedBy>
  <cp:lastPrinted>2006-03-09T10:37:00Z</cp:lastPrinted>
  <dcterms:modified xsi:type="dcterms:W3CDTF">2006-05-09T06:59:00Z</dcterms:modified>
  <cp:revision>2</cp:revision>
  <dc:subject/>
  <dc:title>IL CONTE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818329</vt:r8>
  </property>
  <property fmtid="{D5CDD505-2E9C-101B-9397-08002B2CF9AE}" pid="3" name="_AuthorEmail">
    <vt:lpwstr>A.Albo@jobeasy.it</vt:lpwstr>
  </property>
  <property fmtid="{D5CDD505-2E9C-101B-9397-08002B2CF9AE}" pid="4" name="_AuthorEmailDisplayName">
    <vt:lpwstr>Angela</vt:lpwstr>
  </property>
  <property fmtid="{D5CDD505-2E9C-101B-9397-08002B2CF9AE}" pid="5" name="_EmailSubject">
    <vt:lpwstr/>
  </property>
</Properties>
</file>